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Приложение 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  <w:t>Данные для заполнения бланка заявления</w:t>
      </w:r>
    </w:p>
    <w:p>
      <w:pPr>
        <w:pStyle w:val="Normal"/>
        <w:widowControl w:val="false"/>
        <w:autoSpaceDE w:val="false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Таблица А.1 – Формы собствен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д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Государственная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спубликанская собственность (собственность Республики Беларус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а Республики Белару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ущество, закрепленное за республиканскими юридическими ли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мунальная собственность (собственность административно-территориальных едини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зна административно-территориальных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мущество, закрепленное за коммунальными юридическими лиц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Частная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бственность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бственность негосударственных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мешанная собственность без иностранного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мешанная собственность с иностранным участ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мешанная собственность, основанная на объединении частной и иностран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мешанная собственность, основанная на объединении государственной и иностран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остранная собств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бственность иностранных государ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бственность иностранных юридических и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бственность международ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бственность лиц без гражданства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имечание. При заполнении бланка заявления из таблицы А1 выбираются данные, выделенные жирным шрифтом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аблица А.2 – Организационно-правовые фор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8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д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мерче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зяйственные товарищества и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лное товари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ммандитное товари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онерные об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ткрытое акционерное об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Закрытое акционерное об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бщество с дополнительной ответ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изводственный кооператив (ар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итарные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3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нитарное предприятие, основанное на праве хозяйственного 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3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нитарное предприятие, основанное на праве оперативного управления (казенное предприят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бъединение предприятий, созданное органами государственного и местного управления и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рендное пред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6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оллективное пред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17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Крестьянское (фермерское) хозяй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коммерческие организаци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требительские коопер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ребительский сою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требительское об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Жилищно-строительный коопера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1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адоводческий и садово-огородное товари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19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чие потребительские коопера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бщественная организация (объеди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3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елигиозная организация (объедин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он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чре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ъедин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6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Ассоци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6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ою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7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оварищество собстве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собленные подразделения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1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едстав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2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ил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дивидуальный предприниматель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имечание. При заполнении бланка заявления из таблицы А2 выбираются данные, выделенные жирным шрифтом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аблица А.3 – Формы торговл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4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именование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иссионная торгов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рговля на конкурса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рговля на аукциона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рговля по образца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рговля с использованием автомат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ездная торгов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сылочная торгов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ржевая торгов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рговля на ярмарк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нная торгов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рговля на рынк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носная торгов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звозная торговл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ые формы, не запрещённые законодательством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аблица А.4 – Методы продажи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дицио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мо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 заказ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д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ые методы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Таблица А.5 – Классификация торговых объекто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6"/>
        <w:gridCol w:w="6379"/>
        <w:gridCol w:w="2552"/>
      </w:tblGrid>
      <w:tr>
        <w:trPr>
          <w:tblHeader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д 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100000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Торговый 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101000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озни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 торговл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га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орма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1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пециализированный мага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1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10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м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10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19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ый мага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ытовая 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/>
            </w:pPr>
            <w:r>
              <w:rPr>
                <w:sz w:val="18"/>
                <w:szCs w:val="18"/>
                <w:lang w:val="en-US" w:eastAsia="en-US"/>
              </w:rPr>
              <w:t>Винно-вод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тски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4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5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у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6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ощи-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7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дио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ы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0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тив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1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к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1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1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1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Ювели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29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3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иверсальный магаз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3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ипермар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30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ермар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30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иверм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10304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ивер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вильон с торговым з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орма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1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1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д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10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м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10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вары повседневного с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19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ытовая 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/>
            </w:pPr>
            <w:r>
              <w:rPr>
                <w:sz w:val="18"/>
                <w:szCs w:val="18"/>
                <w:lang w:val="en-US" w:eastAsia="en-US"/>
              </w:rPr>
              <w:t>Винно-вод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тски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4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ни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5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ув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0101020206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ощи-фрук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7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адиотех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8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ы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0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тивные 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1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к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1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ле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1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това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1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Ювели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299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3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иверс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301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ипермар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302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ермарк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303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иверма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20304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ивер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30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вильон без торгового 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орма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040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орма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1990000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орм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бщественное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 торговл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010201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тами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риль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ктейль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фей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л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лат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ито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ео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тернет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рьете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ско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льярд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и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е-б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10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ф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готовочный объект (це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л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дите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ина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яс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ощ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рожк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ы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лебобул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буре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ех бортов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сочная-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30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ус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ли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льбя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тербро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рен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мбурге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тлет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фей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л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рож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цц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нчи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юм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мажа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сис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бу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ашлы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40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-бульбя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-кондите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-мол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-мороже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-пельме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ео-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тернет-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лоде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ко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т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ни-каф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тнее (сезон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-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50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6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фете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7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газин (отдел) кулин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7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7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7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дитерски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7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инарные изд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7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луфабрик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70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сто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гетари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хня зарубежных ст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циональная кух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хотни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в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ыб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"МакДональд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ыстр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гон-ресто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80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л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го ти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иети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уденче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ловая-заготов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ловая-доготов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ловая-разда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090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299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ип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103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пт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Вид торговли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301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газин-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орм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1030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Формат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ынок/Тор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204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Ры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401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меш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02040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зирова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0204020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0204020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щ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4020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моби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4020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оите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4020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02040203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ооботаниче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40299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0205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ор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501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епродовольствен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502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доволь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20503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ниверс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Специализац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Примечание. При заполнении бланка заявления указать: вид торговли; формат, вид, тип – для розничной торговли; тип, специализация – общественное питание; формат – оптовая торговля; специализация – для рынков и торговых центров.</w:t>
            </w:r>
          </w:p>
          <w:p>
            <w:pPr>
              <w:pStyle w:val="Normal"/>
              <w:widowControl w:val="false"/>
              <w:autoSpaceDE w:val="false"/>
              <w:ind w:left="45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аблица А.6 – Наценочная категория торгового объекта общественного пита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ю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сш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то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ет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з наценочной категор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0"/>
          <w:szCs w:val="20"/>
          <w:lang w:val="en-US" w:eastAsia="en-US"/>
        </w:rPr>
        <w:t>Таблица А.7</w:t>
      </w:r>
      <w:r>
        <w:rPr/>
        <w:t xml:space="preserve"> – Место расположения торгового объекта общественного пита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4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доступ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тиниц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кза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она отдых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гон-рестора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релищные сооруж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газин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е-ба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 учеб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 работ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 отдых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сто прожив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чебные учрежд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наторно-оздоровительные учрежд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ортивные сооруж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пе-буфе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изводственные пред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чрежд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Цех бортового пита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0"/>
          <w:szCs w:val="20"/>
          <w:lang w:val="en-US" w:eastAsia="en-US"/>
        </w:rPr>
        <w:t>Таблица А.8</w:t>
      </w:r>
      <w:r>
        <w:rPr/>
        <w:t xml:space="preserve"> – Контингент потребителей торгового объекта общественного питания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42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лодеж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т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кольны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уденческ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ой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Таблица А.9 – Группы товар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д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00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родовольственные 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ясо и пт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1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Пт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1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Мяс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басные изделия и копче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ыба и морепродукты пищев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3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Рыба жив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3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Рыба и морепродукты пищевые (кроме рыба живо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д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5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сло живот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6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сло раститель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7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р пищевой топленый и прочие пищевые жи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8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ргариновая проду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йонезная проду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локо и молочная продук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ервы мяс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ервы рыб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ервы овощ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4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Консервы овощные для детск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4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Консервы овощные (кроме детского пит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5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ервы фруктово-ягод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5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Консервы фруктово-ягодные для детского пит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5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Консервы фруктово-ягодные (кроме детского питан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6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йца и яйцепродук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7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ха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8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дитерски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1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ренья, джемы, повидло, ме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й и коф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леб и хлебобулочн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упа и бобов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5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каронн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6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ртоф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7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7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ощи свеж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7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апус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7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рков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71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к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71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719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е свежие овощ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7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ощи (кроме свежи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8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ды, ягоды, виноград, арбузы и ды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роже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3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залкогольные напи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3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и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9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е продовольственные 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лкогольные напи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0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Водка и ликеро-водочн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0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Ви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0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Конья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0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Шампанск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0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Непродовольственные 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лопчатобумажные тка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рстяные ткани и пла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лковые тка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ьняные тка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5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дежда и бель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5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Изделия из натуральной кожи и замш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5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Одежда и белье за исключением изделий из натуральной кожи и замш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6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ха и мехов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7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ловные уборы (кроме меховых и трикотажных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8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рхний трикотаж, прочие изделия верхнего трикотаж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0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ьевой трикота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улочно-носочн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жаная, текстильная и комбинированная обув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зиновая и полимерная обув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ляная обув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ыло хозяйствен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5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интетические моющие 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6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ыло туалетно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7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рфюмерно-косметические 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7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Парфюмерно-косметические товары с объемной долей этилового спирта от 7% до 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7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Парфюмерно-косметические товары с объемной долей этилового спирта меньше 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73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Парфюмерно-косметические товары с объемной долей этилового спирта свыше 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8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лантере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1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ич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б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вры и ковров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таллическая по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еклянная по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5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рфоро-фаянсовая и керамическая посу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6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7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лектро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8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стр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2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мажно-беловые 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кольно-письменные и канцелярские принадлежности, канцелярские маш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числительная тех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чатные из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лосипеды и мотоцик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вары для физической культуры, спорта и туризма (кроме спортивной одежды и обув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5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елерадио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6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зыкальные инстр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7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груш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8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чие культ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3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скохозяйственный и садово-огородный инстр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озяйственные 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1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сители аудио- и видеоинформ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2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оительные материал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3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озно-шорн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4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Ювелирн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5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мобили, запасные части и принадле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20045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Автомоби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5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Запасные  части  к автомобиля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53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Принадлежности    для   технического  обслуживания  и   ремонта автомобилей,    сопутствующие    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54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Инструменты   и  принадлеж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6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вары бытовой хим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61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Товары бытовой химии с объемной долей этилового спирта от 7% до 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462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Товары бытовой химии с объемной долей этилового спирта меньше 7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 w:eastAsia="en-US"/>
              </w:rPr>
              <w:t>200463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  <w:lang w:val="en-US" w:eastAsia="en-US"/>
              </w:rPr>
              <w:t>Товары бытовой химии с объемной долей этилового спирта свыше 8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99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ругие непродовольственные това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300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абачные издел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00000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овары, относящиеся к непищевой спиртосодержащей продукции и к непищевому этиловому спирту, за исключением парфюмерно-косметических товаров и товаров бытовой химии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0"/>
          <w:szCs w:val="20"/>
          <w:lang w:val="en-US" w:eastAsia="en-US"/>
        </w:rPr>
        <w:t>Таблица А.10</w:t>
      </w:r>
      <w:r>
        <w:rPr/>
        <w:t xml:space="preserve"> – Лицензируемые виды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56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еятельность, связанная с драгоценными металлами и драгоценными кам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ятельность, связанная с оборотом (за исключением розничной торговли, экспорта и импорта) алкогольной,    </w:t>
              <w:br/>
              <w:t>непищевой спиртосодержащей  продукции (кроме антисептических лекарственных средств и ветеринарных средств,  относящихся к непищевой спиртосодержащей продукции),  непищевого этилового спирта и табачных изде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зничная торговля (включая алкогольные напитки и табачные изделия) и общественно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0"/>
          <w:szCs w:val="20"/>
          <w:lang w:val="en-US" w:eastAsia="en-US"/>
        </w:rPr>
        <w:t>Таблица А.11</w:t>
      </w:r>
      <w:r>
        <w:rPr/>
        <w:t xml:space="preserve"> – Составляющие работы и услуги лицензируемых видов деятельнос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232"/>
        <w:gridCol w:w="851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Наименован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и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ранение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товая торговля драгоценными металлами и драгоценными кам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зничная торговля изделиями из драгоценных металлов и драгоценными камн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ем от населения изделий из драгоценных металлов и драгоценных камней по договорам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купка драгоценных металлов и драгоценных камней в изделиях и л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ем в залог изделий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товая торговля алкогольными напит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товая торговля непищевой спиртосодержащей продукцией (кроме антисептических лекарственных средств и ветеринарных средств, относящихся к непищевой спиртосодержащей продук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Оптовая торговля </w:t>
            </w:r>
            <w:r>
              <w:rPr>
                <w:sz w:val="18"/>
                <w:szCs w:val="18"/>
              </w:rPr>
              <w:t>непищевым</w:t>
            </w:r>
            <w:r>
              <w:rPr>
                <w:sz w:val="18"/>
                <w:szCs w:val="18"/>
                <w:lang w:val="en-US" w:eastAsia="en-US"/>
              </w:rPr>
              <w:t xml:space="preserve"> этиловым спи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товая торговля табач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Хранение (как вид предпринимательской деятельности) алкоголь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ранение (как вид предпринимательской деятельности) табачны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Хранение (как вид предпринимательской деятельности) непищевой спиртосодержащей продукции (кроме антисептических лекарственных средств и ветеринарных средств, относящихся к непищевой спиртосодержащей продукци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ранение (как вид предпринимательской деятельности) непищевого этилового спи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зничная торговля (за исключением алкогольных напитков и табачных издел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зничная торговля алкогольными напит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зничная торговля табач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Розничная торговля непищевой спиртосодержащей продукци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9</w:t>
    </w:r>
    <w:r>
      <w:rPr>
        <w:sz w:val="16"/>
        <w:szCs w:val="16"/>
        <w:lang w:val="en-US"/>
      </w:rPr>
      <w:fldChar w:fldCharType="end"/>
    </w:r>
  </w:p>
  <w:p>
    <w:pPr>
      <w:pStyle w:val="Normal"/>
      <w:autoSpaceDE w:val="false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fldChar w:fldCharType="begin"/>
    </w:r>
    <w:r>
      <w:rPr>
        <w:sz w:val="8"/>
        <w:szCs w:val="8"/>
        <w:lang w:val="en-US" w:eastAsia="en-US"/>
      </w:rPr>
      <w:instrText xml:space="preserve"> DATE \@"dd\.MM\.yyyy" </w:instrText>
    </w:r>
    <w:r>
      <w:rPr>
        <w:sz w:val="8"/>
        <w:szCs w:val="8"/>
        <w:lang w:val="en-US" w:eastAsia="en-US"/>
      </w:rPr>
      <w:fldChar w:fldCharType="separate"/>
    </w:r>
    <w:r>
      <w:rPr>
        <w:sz w:val="8"/>
        <w:szCs w:val="8"/>
        <w:lang w:val="en-US" w:eastAsia="en-US"/>
      </w:rPr>
      <w:t>28.07.2026</w:t>
    </w:r>
    <w:r>
      <w:rPr>
        <w:sz w:val="8"/>
        <w:szCs w:val="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54:00Z</dcterms:created>
  <dc:creator>Nina</dc:creator>
  <dc:description/>
  <cp:keywords/>
  <dc:language>en-US</dc:language>
  <cp:lastModifiedBy>BTIS</cp:lastModifiedBy>
  <cp:lastPrinted>2006-03-14T15:45:00Z</cp:lastPrinted>
  <dcterms:modified xsi:type="dcterms:W3CDTF">2007-02-09T11:55:00Z</dcterms:modified>
  <cp:revision>90</cp:revision>
  <dc:subject/>
  <dc:title>Приложение 1</dc:title>
</cp:coreProperties>
</file>