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включение в Торговый реес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ля юридического лиц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Наименование торговой организации  ____________________________________________________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лное, сокращенное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2. Место нахождения  ___________, _________________________, 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      (индекс)</w:t>
        <w:tab/>
        <w:tab/>
        <w:tab/>
        <w:t>(область)</w:t>
        <w:tab/>
        <w:t xml:space="preserve">                      (район/ район город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, ________________________________, _______, ______, 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селенный пункт)</w:t>
        <w:tab/>
        <w:t xml:space="preserve">                            (улица, проспект и т.д.)</w:t>
        <w:tab/>
        <w:t xml:space="preserve">                           (дом)     (корпус)    (офи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актная информация __________________________________________,  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(телефон, факс, мобильный телефон)</w:t>
        <w:tab/>
        <w:tab/>
        <w:t xml:space="preserve">           (электронный адрес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Форма собственности торговой организации  ______________________________________________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(см. таблицу А.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рганизационно-правовая форма  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см. таблицу А.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Руководитель торговой организации  _____________________________________________________</w:t>
      </w:r>
    </w:p>
    <w:p>
      <w:pPr>
        <w:pStyle w:val="Normal"/>
        <w:spacing w:lineRule="auto" w:line="360"/>
        <w:ind w:left="4321" w:firstLine="720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Свидетельство о государственной регистрации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1 дата решения «_____» ___________ 20__ г.         № решения 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.2 кем выдано 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регистрирующий орган)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3 номер в Едином государственном регистре  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Учетный номер плательщика                     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специальных разрешениях (лицензиях) приведены на листе/листах   _________________</w:t>
      </w:r>
    </w:p>
    <w:p>
      <w:pPr>
        <w:pStyle w:val="Normal"/>
        <w:spacing w:lineRule="auto" w:line="360"/>
        <w:ind w:left="4321" w:firstLine="720"/>
        <w:jc w:val="right"/>
        <w:rPr>
          <w:sz w:val="20"/>
        </w:rPr>
      </w:pPr>
      <w:r>
        <w:rPr>
          <w:sz w:val="20"/>
        </w:rPr>
        <w:t xml:space="preserve">(номера листов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ведения об имеющихся торговых объектах приведены на листе/листах            _________________ </w:t>
      </w:r>
    </w:p>
    <w:p>
      <w:pPr>
        <w:pStyle w:val="Normal"/>
        <w:spacing w:lineRule="auto" w:line="360"/>
        <w:ind w:left="4321" w:firstLine="720"/>
        <w:jc w:val="right"/>
        <w:rPr>
          <w:sz w:val="20"/>
        </w:rPr>
      </w:pPr>
      <w:r>
        <w:rPr>
          <w:sz w:val="20"/>
        </w:rPr>
        <w:t xml:space="preserve">(номера листов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Формы торговли _____________________________________________________________________ 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м. таблицу А.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едставлены на 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   ______________________  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должность руководителя)</w:t>
        <w:tab/>
        <w:tab/>
        <w:t xml:space="preserve">   (подпись)</w:t>
        <w:tab/>
        <w:tab/>
        <w:tab/>
        <w:t xml:space="preserve">         (И. О. Фамил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____ 20___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Примечания: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Заполняют и включают только те листы, которые необходимы.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ыбранные листы нумеруются последовательно. Первый лист не нумеруется, последующие листы имеют номера 02, 03 и т.д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2">
    <w:name w:val="Стиль2"/>
    <w:basedOn w:val="1"/>
    <w:qFormat/>
    <w:pPr/>
    <w:rPr>
      <w:sz w:val="24"/>
    </w:rPr>
  </w:style>
  <w:style w:type="paragraph" w:styleId="3">
    <w:name w:val="Стиль3"/>
    <w:basedOn w:val="2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80" w:after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ind w:left="50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21:00Z</dcterms:created>
  <dc:creator>Петраковская</dc:creator>
  <dc:description/>
  <cp:keywords/>
  <dc:language>en-US</dc:language>
  <cp:lastModifiedBy>Gena</cp:lastModifiedBy>
  <cp:lastPrinted>2005-06-22T10:52:00Z</cp:lastPrinted>
  <dcterms:modified xsi:type="dcterms:W3CDTF">2008-09-24T12:35:00Z</dcterms:modified>
  <cp:revision>61</cp:revision>
  <dc:subject/>
  <dc:title>Приложение</dc:title>
</cp:coreProperties>
</file>